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150" w:hRule="exac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150" w:hRule="exac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t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Test print a few sheets of paper, before printing on the place card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We are not responsible for misprints from this template.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t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Test print a few sheets of paper, before printing on the place card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e are not responsible for misprints from this template.</w:t>
            </w:r>
          </w:p>
        </w:tc>
      </w:tr>
      <w:tr>
        <w:trPr>
          <w:trHeight w:val="3150" w:hRule="exac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3150" w:hRule="exact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t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Test print a few sheets of paper, before printing on the place card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e are not responsible for misprints from this template.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Note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Test print a few sheets of paper, before printing on the place card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e are not responsible for misprints from this templat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18:00Z</dcterms:created>
  <dc:creator>User</dc:creator>
  <dc:description/>
  <cp:keywords/>
  <dc:language>en-US</dc:language>
  <cp:lastModifiedBy>User</cp:lastModifiedBy>
  <cp:lastPrinted>2009-12-23T17:42:00Z</cp:lastPrinted>
  <dcterms:modified xsi:type="dcterms:W3CDTF">2009-12-24T14:51:00Z</dcterms:modified>
  <cp:revision>2</cp:revision>
  <dc:subject/>
  <dc:title>Note</dc:title>
</cp:coreProperties>
</file>